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 中文字幕</w:t>
      </w:r>
      <w:r>
        <w:rPr>
          <w:sz w:val="48"/>
          <w:szCs w:val="48"/>
        </w:rPr>
        <w:t>-</w:t>
      </w:r>
      <w:r>
        <w:rPr>
          <w:sz w:val="48"/>
          <w:szCs w:val="48"/>
        </w:rPr>
        <w:t>温柔的背后探索我的好妈妈的母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背后：探索“我的好妈妈”的母爱</w:t>
      </w:r>
      <w:r>
        <w:rPr>
          <w:sz w:val="32"/>
          <w:szCs w:val="32"/>
        </w:rPr>
        <w:t>&lt;/p&gt;&lt;p&gt;&lt;img src="/static-img/T6hkaG7t4FJ3f9E4TfbpuVdOARdPMvJF92ni37p8uSGTjvpiYdpOO6FHChe8qU6g.jpg"&gt;&lt;/p&gt;&lt;p&gt;</w:t>
      </w:r>
      <w:r>
        <w:rPr>
          <w:sz w:val="32"/>
          <w:szCs w:val="32"/>
        </w:rPr>
        <w:t>在韩国电影中，“我的好妈妈”这部作品深刻地展现了母爱的复杂性和力量。影片以中文字幕形式呈现，让观众更直观地感受到每一个角色内心的情感波动。</w:t>
      </w:r>
      <w:r>
        <w:rPr>
          <w:sz w:val="32"/>
          <w:szCs w:val="32"/>
        </w:rPr>
        <w:t>&lt;/p&gt;&lt;p&gt;</w:t>
      </w:r>
      <w:r>
        <w:rPr>
          <w:sz w:val="32"/>
          <w:szCs w:val="32"/>
        </w:rPr>
        <w:t>电影讲述了一个单亲母亲，为了养育两个孩子，她不得不经历无数艰难与挑战。通过她的故事，我们可以看到一位母亲如何用自己的双手创造出幸福家庭，并在困境中不断寻找希望。这正是“我的好妈妈”之所以能够打动无数人的原因——它触及了我们内心深处对母爱的渴望和尊重。</w:t>
      </w:r>
      <w:r>
        <w:rPr>
          <w:sz w:val="32"/>
          <w:szCs w:val="32"/>
        </w:rPr>
        <w:t>&lt;/p&gt;&lt;p&gt;&lt;img src="/static-img/96FmDrTrnvQG8GeiwdgfyldOARdPMvJF92ni37p8uSG4FBKFQKpZodaYSjIvokcRaCq1kHefREk8qc8wH5Z-AaWunQJ2AB0OUoiOOrc_1DtSOfKCOlnt-sVz8y_obRjVXAOc5OUQZaA-91DVkr78IQ.png"&gt;&lt;/p&gt;&lt;p&gt;</w:t>
      </w:r>
      <w:r>
        <w:rPr>
          <w:sz w:val="32"/>
          <w:szCs w:val="32"/>
        </w:rPr>
        <w:t>影片中的某个场景，一位年轻母亲因为工作压力过大，而忽略了自己的孩子。她意识到这一点时，心里充满了悔意和焦虑，这种情绪让人非常共鸣。在现实生活中，有许多父母也会因为忙碌而忽视子女，这一点被《我的好妈妈》准确地捕捉到了，并且给予了一定的解释和处理方式。</w:t>
      </w:r>
      <w:r>
        <w:rPr>
          <w:sz w:val="32"/>
          <w:szCs w:val="32"/>
        </w:rPr>
        <w:t>&lt;/p&gt;&lt;p&gt;</w:t>
      </w:r>
      <w:r>
        <w:rPr>
          <w:sz w:val="32"/>
          <w:szCs w:val="32"/>
        </w:rPr>
        <w:t>实际上，在韩国社会里，家庭结构有着独特的文化色彩。虽然现代化进程带来了更多独立女性，但传统价值观仍然影响着人们对于家庭责任的看法。因此，当一位母亲面临职业发展与家庭照顾之间的抉择时，她们往往会选择牺牲个人事业，以维持家庭稳定。这也是为什么《我的好妈妈》中的主人公宁愿承受个人损失，也要保证孩子们能拥有一个幸福安康的童年环境。</w:t>
      </w:r>
      <w:r>
        <w:rPr>
          <w:sz w:val="32"/>
          <w:szCs w:val="32"/>
        </w:rPr>
        <w:t>&lt;/p&gt;&lt;p&gt;&lt;img src="/static-img/gc3n4n_28V9Z3QyhKWxi1VdOARdPMvJF92ni37p8uSG4FBKFQKpZodaYSjIvokcRaCq1kHefREk8qc8wH5Z-AaWunQJ2AB0OUoiOOrc_1DtSOfKCOlnt-sVz8y_obRjVXAOc5OUQZaA-91DVkr78IQ.jpg"&gt;&lt;/p&gt;&lt;p&gt;</w:t>
      </w:r>
      <w:r>
        <w:rPr>
          <w:sz w:val="32"/>
          <w:szCs w:val="32"/>
        </w:rPr>
        <w:t>此外，影片还强调了社区支持体系对于单亲家庭来说是多么重要。在剧情的一些关键时刻，不仅是家人，还有邻里、朋友以及专业机构都参与到帮助这个单身母亲解决问题的大团结行动中来。这是一个值得我们思考的问题，即在当今社会，我们是否已经足够重视并提供必要支持给那些需要帮助的人群？</w:t>
      </w:r>
      <w:r>
        <w:rPr>
          <w:sz w:val="32"/>
          <w:szCs w:val="32"/>
        </w:rPr>
        <w:t>&lt;/p&gt;&lt;p&gt;</w:t>
      </w:r>
      <w:r>
        <w:rPr>
          <w:sz w:val="32"/>
          <w:szCs w:val="32"/>
        </w:rPr>
        <w:t>最后，《我的好妈��》通过其精湛的手法展开了一段段真实案例，让观众从不同的角度去理解这些角色所面临的情况，从而引发深层次的情感共鸣。此外，它以一种更加接近生活、贴近民生的话题进行描绘，使得电影成为了探讨现代女性角色、职场与家庭平衡等热点话题的一个窗口。</w:t>
      </w:r>
      <w:r>
        <w:rPr>
          <w:sz w:val="32"/>
          <w:szCs w:val="32"/>
        </w:rPr>
        <w:t>&lt;/p&gt;&lt;p&gt;&lt;img src="/static-img/SMcsJ0qd_kFxSLQlf_0TtVdOARdPMvJF92ni37p8uSG4FBKFQKpZodaYSjIvokcRaCq1kHefREk8qc8wH5Z-AaWunQJ2AB0OUoiOOrc_1DtSOfKCOlnt-sVz8y_obRjVXAOc5OUQZaA-91DVkr78IQ.png"&gt;&lt;/p&gt;&lt;p&gt;</w:t>
      </w:r>
      <w:r>
        <w:rPr>
          <w:sz w:val="32"/>
          <w:szCs w:val="32"/>
        </w:rPr>
        <w:t>总之，无论你是在追求什么样的主题或故事线，《我的好爸爸</w:t>
      </w:r>
      <w:r>
        <w:rPr>
          <w:sz w:val="32"/>
          <w:szCs w:val="32"/>
        </w:rPr>
        <w:t>/</w:t>
      </w:r>
      <w:r>
        <w:rPr>
          <w:sz w:val="32"/>
          <w:szCs w:val="32"/>
        </w:rPr>
        <w:t>我好的奶奶</w:t>
      </w:r>
      <w:r>
        <w:rPr>
          <w:sz w:val="32"/>
          <w:szCs w:val="32"/>
        </w:rPr>
        <w:t>/</w:t>
      </w:r>
      <w:r>
        <w:rPr>
          <w:sz w:val="32"/>
          <w:szCs w:val="32"/>
        </w:rPr>
        <w:t>我好的媽媽》的系列都能够为你提供丰富多彩的情节，为你的观看旅程增添新的乐趣，同时也让我们反思一下自己对于这个世界，以及特别是对我们的家人所拥有的责任和态度。</w:t>
      </w:r>
      <w:r>
        <w:rPr>
          <w:sz w:val="32"/>
          <w:szCs w:val="32"/>
        </w:rPr>
        <w:t>&lt;/p&gt;&lt;p&gt;&lt;a href = "/doc/528533-</w:t>
      </w:r>
      <w:r>
        <w:rPr>
          <w:sz w:val="32"/>
          <w:szCs w:val="32"/>
        </w:rPr>
        <w:t>我的好妈妈韩国电影 中文字幕</w:t>
      </w:r>
      <w:r>
        <w:rPr>
          <w:sz w:val="32"/>
          <w:szCs w:val="32"/>
        </w:rPr>
        <w:t>-</w:t>
      </w:r>
      <w:r>
        <w:rPr>
          <w:sz w:val="32"/>
          <w:szCs w:val="32"/>
        </w:rPr>
        <w:t>温柔的背后探索我的好妈妈的母爱</w:t>
      </w:r>
      <w:r>
        <w:rPr>
          <w:sz w:val="32"/>
          <w:szCs w:val="32"/>
        </w:rPr>
        <w:t>.doc" rel="alternate" download="528533-</w:t>
      </w:r>
      <w:r>
        <w:rPr>
          <w:sz w:val="32"/>
          <w:szCs w:val="32"/>
        </w:rPr>
        <w:t>我的好妈妈韩国电影 中文字幕</w:t>
      </w:r>
      <w:r>
        <w:rPr>
          <w:sz w:val="32"/>
          <w:szCs w:val="32"/>
        </w:rPr>
        <w:t>-</w:t>
      </w:r>
      <w:r>
        <w:rPr>
          <w:sz w:val="32"/>
          <w:szCs w:val="32"/>
        </w:rPr>
        <w:t>温柔的背后探索我的好妈妈的母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